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$claim_number$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8570</wp:posOffset>
                </wp:positionH>
                <wp:positionV relativeFrom="page">
                  <wp:posOffset>927100</wp:posOffset>
                </wp:positionV>
                <wp:extent cx="104013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0">
                              <a:moveTo>
                                <a:pt x="0" y="0"/>
                              </a:moveTo>
                              <a:lnTo>
                                <a:pt x="16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0" path="m0,0l1637,0e" stroked="t" o:allowincell="f" style="position:absolute;margin-left:499.1pt;margin-top:73pt;width:81.8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8570</wp:posOffset>
                </wp:positionH>
                <wp:positionV relativeFrom="page">
                  <wp:posOffset>1284605</wp:posOffset>
                </wp:positionV>
                <wp:extent cx="104013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0">
                              <a:moveTo>
                                <a:pt x="0" y="0"/>
                              </a:moveTo>
                              <a:lnTo>
                                <a:pt x="16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0" path="m0,0l1637,0e" stroked="t" o:allowincell="f" style="position:absolute;margin-left:499.1pt;margin-top:101.15pt;width:81.8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4070</wp:posOffset>
                </wp:positionH>
                <wp:positionV relativeFrom="page">
                  <wp:posOffset>3393440</wp:posOffset>
                </wp:positionV>
                <wp:extent cx="6564630" cy="12700"/>
                <wp:effectExtent l="381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8" h="20">
                              <a:moveTo>
                                <a:pt x="0" y="0"/>
                              </a:moveTo>
                              <a:lnTo>
                                <a:pt x="103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8,20" path="m0,0l10338,0e" stroked="t" o:allowincell="f" style="position:absolute;margin-left:64.1pt;margin-top:267.2pt;width:516.8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57625</wp:posOffset>
                </wp:positionH>
                <wp:positionV relativeFrom="page">
                  <wp:posOffset>3925570</wp:posOffset>
                </wp:positionV>
                <wp:extent cx="3521075" cy="12700"/>
                <wp:effectExtent l="444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5" h="20">
                              <a:moveTo>
                                <a:pt x="0" y="0"/>
                              </a:moveTo>
                              <a:lnTo>
                                <a:pt x="55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5,20" path="m0,0l5545,0e" stroked="t" o:allowincell="f" style="position:absolute;margin-left:303.75pt;margin-top:309.1pt;width:277.2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8620</wp:posOffset>
                </wp:positionH>
                <wp:positionV relativeFrom="page">
                  <wp:posOffset>9022080</wp:posOffset>
                </wp:positionV>
                <wp:extent cx="3342640" cy="12700"/>
                <wp:effectExtent l="4445" t="381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4" h="20">
                              <a:moveTo>
                                <a:pt x="0" y="0"/>
                              </a:moveTo>
                              <a:lnTo>
                                <a:pt x="5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4,20" path="m0,0l5264,0e" stroked="t" o:allowincell="f" style="position:absolute;margin-left:30.6pt;margin-top:710.4pt;width:263.1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81120</wp:posOffset>
                </wp:positionH>
                <wp:positionV relativeFrom="page">
                  <wp:posOffset>9022080</wp:posOffset>
                </wp:positionV>
                <wp:extent cx="3497580" cy="12700"/>
                <wp:effectExtent l="3810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20">
                              <a:moveTo>
                                <a:pt x="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8,20" path="m0,0l5508,0e" stroked="t" o:allowincell="f" style="position:absolute;margin-left:305.6pt;margin-top:710.4pt;width:275.3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7520</wp:posOffset>
                </wp:positionH>
                <wp:positionV relativeFrom="page">
                  <wp:posOffset>604520</wp:posOffset>
                </wp:positionV>
                <wp:extent cx="1701800" cy="812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8166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64pt;mso-wrap-distance-left:9.05pt;mso-wrap-distance-right:9.05pt;mso-wrap-distance-top:0pt;mso-wrap-distance-bottom:0pt;margin-top:47.6pt;mso-position-vertical-relative:page;margin-left: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8166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25820</wp:posOffset>
                </wp:positionH>
                <wp:positionV relativeFrom="page">
                  <wp:posOffset>455295</wp:posOffset>
                </wp:positionV>
                <wp:extent cx="622935" cy="126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.95pt;mso-wrap-distance-left:9.05pt;mso-wrap-distance-right:9.05pt;mso-wrap-distance-top:0pt;mso-wrap-distance-bottom:0pt;margin-top:35.85pt;mso-position-vertical-relative:page;margin-left:4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O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ORM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40220</wp:posOffset>
                </wp:positionH>
                <wp:positionV relativeFrom="page">
                  <wp:posOffset>455295</wp:posOffset>
                </wp:positionV>
                <wp:extent cx="538480" cy="126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Re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/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9.95pt;mso-wrap-distance-left:9.05pt;mso-wrap-distance-right:9.05pt;mso-wrap-distance-top:0pt;mso-wrap-distance-bottom:0pt;margin-top:35.85pt;mso-position-vertical-relative:page;margin-left:5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Rev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47035</wp:posOffset>
                </wp:positionH>
                <wp:positionV relativeFrom="page">
                  <wp:posOffset>578485</wp:posOffset>
                </wp:positionV>
                <wp:extent cx="2082800" cy="1067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776" w:right="7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 of Ver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0" w:after="0"/>
                              <w:ind w:left="-1" w:right="0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 of Labor Workers’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vision PO Box 4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57" w:right="2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tpelier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T 05601-0488 (802) 828-2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4.05pt;mso-wrap-distance-left:9.05pt;mso-wrap-distance-right:9.05pt;mso-wrap-distance-top:0pt;mso-wrap-distance-bottom:0pt;margin-top:45.55pt;mso-position-vertical-relative:page;margin-left:2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776" w:right="75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te of Vermo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0" w:after="0"/>
                        <w:ind w:left="-1" w:right="0" w:firstLine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ar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 of Labor Workers’ C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sati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vision PO Box 4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57" w:right="23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tpelier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T 05601-0488 (802) 828-2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13680</wp:posOffset>
                </wp:positionH>
                <wp:positionV relativeFrom="page">
                  <wp:posOffset>750570</wp:posOffset>
                </wp:positionV>
                <wp:extent cx="763905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e File No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2pt;mso-wrap-distance-left:9.05pt;mso-wrap-distance-right:9.05pt;mso-wrap-distance-top:0pt;mso-wrap-distance-bottom:0pt;margin-top:59.1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ate File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13680</wp:posOffset>
                </wp:positionH>
                <wp:positionV relativeFrom="page">
                  <wp:posOffset>1108075</wp:posOffset>
                </wp:positionV>
                <wp:extent cx="908050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. F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9.05pt;mso-wrap-distance-right:9.05pt;mso-wrap-distance-top:0pt;mso-wrap-distance-bottom:0pt;margin-top:87.25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. Fi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12545</wp:posOffset>
                </wp:positionH>
                <wp:positionV relativeFrom="page">
                  <wp:posOffset>1819910</wp:posOffset>
                </wp:positionV>
                <wp:extent cx="5146040" cy="177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ERMONT WORKERS’ COMPENS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N MEDICAL A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4pt;mso-wrap-distance-left:9.05pt;mso-wrap-distance-right:9.05pt;mso-wrap-distance-top:0pt;mso-wrap-distance-bottom:0pt;margin-top:143.3pt;mso-position-vertical-relative:page;margin-left:1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ERMONT WORKERS’ COMPENS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N MEDICAL AU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2170430</wp:posOffset>
                </wp:positionV>
                <wp:extent cx="508000" cy="177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4pt;mso-wrap-distance-left:9.05pt;mso-wrap-distance-right:9.05pt;mso-wrap-distance-top:0pt;mso-wrap-distance-bottom:0pt;margin-top:170.9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O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64310</wp:posOffset>
                </wp:positionH>
                <wp:positionV relativeFrom="page">
                  <wp:posOffset>2170430</wp:posOffset>
                </wp:positionV>
                <wp:extent cx="5758815" cy="177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e 21 VSA §655a requires all providers to uti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 and compl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 this medical rel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pt;mso-wrap-distance-left:9.05pt;mso-wrap-distance-right:9.05pt;mso-wrap-distance-top:0pt;mso-wrap-distance-bottom:0pt;margin-top:170.9pt;mso-position-vertical-relative:page;margin-left:1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tle 21 VSA §655a requires all providers to uti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e and compl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h this medical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635</wp:posOffset>
                </wp:positionH>
                <wp:positionV relativeFrom="page">
                  <wp:posOffset>2345690</wp:posOffset>
                </wp:positionV>
                <wp:extent cx="6755765" cy="7035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-1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utho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ion for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 seeking or provi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m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 information relative to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kers’ compensa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1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laim.  Workers C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sation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s are expressly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mpted from the terms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 provis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4" w:right="6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ealth Insurance Po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ility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countabi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 Act of 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 (HIPAA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5 CFR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.512(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07" w:right="188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 copy of 21 VSA §655a is includ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th this form (see Page 2 of 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5.4pt;mso-wrap-distance-left:9.05pt;mso-wrap-distance-right:9.05pt;mso-wrap-distance-top:0pt;mso-wrap-distance-bottom:0pt;margin-top:184.7pt;mso-position-vertical-relative:page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-18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uthor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tion for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n seeking or provi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 m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 information relative to 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rkers’ compensa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9" w:right="1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laim.  Workers Co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nsation 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s are expressly 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mpted from the terms 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 provisi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54" w:right="63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Health Insurance Por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bility an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countabi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y Act of 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6 (HIPAA)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5 CFR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.512(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07" w:right="188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A copy of 21 VSA §655a is includ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th this form (see Page 2 of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ge">
                  <wp:posOffset>3220720</wp:posOffset>
                </wp:positionV>
                <wp:extent cx="270510" cy="177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pt;mso-wrap-distance-left:9.05pt;mso-wrap-distance-right:9.05pt;mso-wrap-distance-top:0pt;mso-wrap-distance-bottom:0pt;margin-top:253.6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18585</wp:posOffset>
                </wp:positionH>
                <wp:positionV relativeFrom="page">
                  <wp:posOffset>3401695</wp:posOffset>
                </wp:positionV>
                <wp:extent cx="3090545" cy="177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Physician, Hospital or oth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practition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4pt;mso-wrap-distance-left:9.05pt;mso-wrap-distance-right:9.05pt;mso-wrap-distance-top:0pt;mso-wrap-distance-bottom:0pt;margin-top:267.85pt;mso-position-vertical-relative:page;margin-left:3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Physician, Hospital or other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practition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4500</wp:posOffset>
                </wp:positionH>
                <wp:positionV relativeFrom="page">
                  <wp:posOffset>3752215</wp:posOffset>
                </wp:positionV>
                <wp:extent cx="3247390" cy="177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, or a photocopy, will authorize you to release 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4pt;mso-wrap-distance-left:9.05pt;mso-wrap-distance-right:9.05pt;mso-wrap-distance-top:0pt;mso-wrap-distance-bottom:0pt;margin-top:295.4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, or a photocopy, will authorize you to releas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18585</wp:posOffset>
                </wp:positionH>
                <wp:positionV relativeFrom="page">
                  <wp:posOffset>3933825</wp:posOffset>
                </wp:positionV>
                <wp:extent cx="2987675" cy="177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Dep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, Insurance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ny, o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y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4pt;mso-wrap-distance-left:9.05pt;mso-wrap-distance-right:9.05pt;mso-wrap-distance-top:0pt;mso-wrap-distance-bottom:0pt;margin-top:309.75pt;mso-position-vertical-relative:page;margin-left:3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Depar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, Insurance C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ny, or 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oy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4500</wp:posOffset>
                </wp:positionH>
                <wp:positionV relativeFrom="page">
                  <wp:posOffset>4284345</wp:posOffset>
                </wp:positionV>
                <wp:extent cx="6947535" cy="177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0" w:leader="none"/>
                                <w:tab w:val="left" w:pos="1092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 the following address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14pt;mso-wrap-distance-left:9.05pt;mso-wrap-distance-right:9.05pt;mso-wrap-distance-top:0pt;mso-wrap-distance-bottom:0pt;margin-top:337.3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0" w:leader="none"/>
                          <w:tab w:val="left" w:pos="1092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 the following address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4500</wp:posOffset>
                </wp:positionH>
                <wp:positionV relativeFrom="page">
                  <wp:posOffset>4641850</wp:posOffset>
                </wp:positionV>
                <wp:extent cx="6805295" cy="1778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in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ion y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y have relating to the tr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 or diagnosis 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jury which occurred on 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14pt;mso-wrap-distance-left:9.05pt;mso-wrap-distance-right:9.05pt;mso-wrap-distance-top:0pt;mso-wrap-distance-bottom:0pt;margin-top:365.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ll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info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tion you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y have relating to the trea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t or diagnosis of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jury which occurred on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4500</wp:posOffset>
                </wp:positionH>
                <wp:positionV relativeFrom="page">
                  <wp:posOffset>4991100</wp:posOffset>
                </wp:positionV>
                <wp:extent cx="4319905" cy="1778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80" w:leader="none"/>
                                <w:tab w:val="left" w:pos="678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bou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4pt;mso-wrap-distance-left:9.05pt;mso-wrap-distance-right:9.05pt;mso-wrap-distance-top:0pt;mso-wrap-distance-bottom:0pt;margin-top:393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80" w:leader="none"/>
                          <w:tab w:val="left" w:pos="678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bout 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 20 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4500</wp:posOffset>
                </wp:positionH>
                <wp:positionV relativeFrom="page">
                  <wp:posOffset>5237480</wp:posOffset>
                </wp:positionV>
                <wp:extent cx="6824345" cy="16103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dical 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ion relevant to the specific claim includes a past history of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ints or tr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 of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0" w:right="2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dition 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ar to that presented in the cla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 o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conditions related to the 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body part. In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ion th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y be requested includ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 M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data to justify services and p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, i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ing that on the standard paper 1500 form or electron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7 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6" w:before="42" w:after="0"/>
                              <w:ind w:left="20" w:right="30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 Office notes of the 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tion rela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in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y 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sis or t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. (3) Any other relevant provi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ords contained in the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126.8pt;mso-wrap-distance-left:9.05pt;mso-wrap-distance-right:9.05pt;mso-wrap-distance-top:0pt;mso-wrap-distance-bottom:0pt;margin-top:412.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dical i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ion relevant to the specific claim includes a past history of c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aints or trea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 of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20" w:right="2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dition s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ar to that presented in the clai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 ot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conditions related to the s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body part. Inf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tion that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y be requested includ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1) Min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 data to justify services and pa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, in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ding that on the standard paper 1500 form or electron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37 f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6" w:before="42" w:after="0"/>
                        <w:ind w:left="20" w:right="30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) Office notes of the ex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ation relatin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in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y di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sis or tr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. (3) Any other relevant provid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cords contained in the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4500</wp:posOffset>
                </wp:positionH>
                <wp:positionV relativeFrom="page">
                  <wp:posOffset>7082790</wp:posOffset>
                </wp:positionV>
                <wp:extent cx="6947535" cy="1778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92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14pt;mso-wrap-distance-left:9.05pt;mso-wrap-distance-right:9.05pt;mso-wrap-distance-top:0pt;mso-wrap-distance-bottom:0pt;margin-top:557.7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92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: 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42080</wp:posOffset>
                </wp:positionH>
                <wp:positionV relativeFrom="page">
                  <wp:posOffset>7440295</wp:posOffset>
                </wp:positionV>
                <wp:extent cx="3454400" cy="1778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  <w:tab w:val="left" w:pos="542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of Birth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pt;mso-wrap-distance-left:9.05pt;mso-wrap-distance-right:9.05pt;mso-wrap-distance-top:0pt;mso-wrap-distance-bottom:0pt;margin-top:585.85pt;mso-position-vertical-relative:page;margin-left:3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60" w:leader="none"/>
                          <w:tab w:val="left" w:pos="542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 of Birth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4500</wp:posOffset>
                </wp:positionH>
                <wp:positionV relativeFrom="page">
                  <wp:posOffset>9029700</wp:posOffset>
                </wp:positionV>
                <wp:extent cx="313690" cy="1778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4pt;mso-wrap-distance-left:9.05pt;mso-wrap-distance-right:9.05pt;mso-wrap-distance-top:0pt;mso-wrap-distance-bottom:0pt;margin-top:711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42080</wp:posOffset>
                </wp:positionH>
                <wp:positionV relativeFrom="page">
                  <wp:posOffset>9029700</wp:posOffset>
                </wp:positionV>
                <wp:extent cx="609600" cy="1778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gna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pt;mso-wrap-distance-left:9.05pt;mso-wrap-distance-right:9.05pt;mso-wrap-distance-top:0pt;mso-wrap-distance-bottom:0pt;margin-top:711pt;mso-position-vertical-relative:page;margin-left:3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gnat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12890</wp:posOffset>
                </wp:positionH>
                <wp:positionV relativeFrom="page">
                  <wp:posOffset>9381490</wp:posOffset>
                </wp:positionV>
                <wp:extent cx="715010" cy="1778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9.05pt;mso-wrap-distance-right:9.05pt;mso-wrap-distance-top:0pt;mso-wrap-distance-bottom:0pt;margin-top:738.7pt;mso-position-vertical-relative:page;margin-left:5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39205</wp:posOffset>
                </wp:positionH>
                <wp:positionV relativeFrom="page">
                  <wp:posOffset>787400</wp:posOffset>
                </wp:positionV>
                <wp:extent cx="1040130" cy="1524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pt;mso-wrap-distance-left:9.05pt;mso-wrap-distance-right:9.05pt;mso-wrap-distance-top:0pt;mso-wrap-distance-bottom:0pt;margin-top:62pt;mso-position-vertical-relative:page;margin-left:4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39205</wp:posOffset>
                </wp:positionH>
                <wp:positionV relativeFrom="page">
                  <wp:posOffset>1144905</wp:posOffset>
                </wp:positionV>
                <wp:extent cx="1040130" cy="1524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pt;mso-wrap-distance-left:9.05pt;mso-wrap-distance-right:9.05pt;mso-wrap-distance-top:0pt;mso-wrap-distance-bottom:0pt;margin-top:90.15pt;mso-position-vertical-relative:page;margin-left:4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14705</wp:posOffset>
                </wp:positionH>
                <wp:positionV relativeFrom="page">
                  <wp:posOffset>3254375</wp:posOffset>
                </wp:positionV>
                <wp:extent cx="6564630" cy="1524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12pt;mso-wrap-distance-left:9.05pt;mso-wrap-distance-right:9.05pt;mso-wrap-distance-top:0pt;mso-wrap-distance-bottom:0pt;margin-top:256.2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58260</wp:posOffset>
                </wp:positionH>
                <wp:positionV relativeFrom="page">
                  <wp:posOffset>3648075</wp:posOffset>
                </wp:positionV>
                <wp:extent cx="3611245" cy="29019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State of Vermont; Office of State Employee Workers’ Compensation and Injury Preven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22.85pt;mso-wrap-distance-left:9.05pt;mso-wrap-distance-right:9.05pt;mso-wrap-distance-top:0pt;mso-wrap-distance-bottom:0pt;margin-top:287.25pt;mso-position-vertical-relative:page;margin-left:3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State of Vermont; Office of State Employee Workers’ Compensation and Injury 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10105</wp:posOffset>
                </wp:positionH>
                <wp:positionV relativeFrom="page">
                  <wp:posOffset>4279900</wp:posOffset>
                </wp:positionV>
                <wp:extent cx="5269230" cy="1524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 Baldwin Street, Montpelier, VT 05633-3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337pt;mso-position-vertical-relative:page;margin-left:1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6 Baldwin Street, Montpelier, VT 05633-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24655</wp:posOffset>
                </wp:positionH>
                <wp:positionV relativeFrom="page">
                  <wp:posOffset>4987290</wp:posOffset>
                </wp:positionV>
                <wp:extent cx="527050" cy="1524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pt;mso-wrap-distance-left:9.05pt;mso-wrap-distance-right:9.05pt;mso-wrap-distance-top:0pt;mso-wrap-distance-bottom:0pt;margin-top:392.7pt;mso-position-vertical-relative:page;margin-left:3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27100</wp:posOffset>
                </wp:positionH>
                <wp:positionV relativeFrom="page">
                  <wp:posOffset>7078980</wp:posOffset>
                </wp:positionV>
                <wp:extent cx="6452235" cy="1524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2pt;mso-wrap-distance-left:9.05pt;mso-wrap-distance-right:9.05pt;mso-wrap-distance-top:0pt;mso-wrap-distance-bottom:0pt;margin-top:557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36490</wp:posOffset>
                </wp:positionH>
                <wp:positionV relativeFrom="page">
                  <wp:posOffset>7435850</wp:posOffset>
                </wp:positionV>
                <wp:extent cx="2447290" cy="1524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2pt;mso-wrap-distance-left:9.05pt;mso-wrap-distance-right:9.05pt;mso-wrap-distance-top:0pt;mso-wrap-distance-bottom:0pt;margin-top:585.5pt;mso-position-vertical-relative:page;margin-left:3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8620</wp:posOffset>
                </wp:positionH>
                <wp:positionV relativeFrom="page">
                  <wp:posOffset>8882380</wp:posOffset>
                </wp:positionV>
                <wp:extent cx="3342640" cy="1524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2pt;mso-wrap-distance-left:9.05pt;mso-wrap-distance-right:9.05pt;mso-wrap-distance-top:0pt;mso-wrap-distance-bottom:0pt;margin-top:699.4pt;mso-position-vertical-relative:page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81755</wp:posOffset>
                </wp:positionH>
                <wp:positionV relativeFrom="page">
                  <wp:posOffset>8882380</wp:posOffset>
                </wp:positionV>
                <wp:extent cx="3497580" cy="1524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pt;mso-wrap-distance-left:9.05pt;mso-wrap-distance-right:9.05pt;mso-wrap-distance-top:0pt;mso-wrap-distance-bottom:0pt;margin-top:699.4pt;mso-position-vertical-relative:page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12890</wp:posOffset>
                </wp:positionH>
                <wp:positionV relativeFrom="page">
                  <wp:posOffset>462915</wp:posOffset>
                </wp:positionV>
                <wp:extent cx="715010" cy="1778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9.05pt;mso-wrap-distance-right:9.05pt;mso-wrap-distance-top:0pt;mso-wrap-distance-bottom:0pt;margin-top:36.45pt;mso-position-vertical-relative:page;margin-left:5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9580</wp:posOffset>
                </wp:positionH>
                <wp:positionV relativeFrom="page">
                  <wp:posOffset>951865</wp:posOffset>
                </wp:positionV>
                <wp:extent cx="6873875" cy="109918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4962" w:right="0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itle 21: Lab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3" w:right="1026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Chapter 9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EMPLOYER'S LIABI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AND WORKERS' COMPEN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-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21 V.S.A. § 655a. Release of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levant med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ecords by health care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o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ers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epartment to o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see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lease and use of r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vant medical 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7"/>
                                <w:szCs w:val="2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86.55pt;mso-wrap-distance-left:9.05pt;mso-wrap-distance-right:9.05pt;mso-wrap-distance-top:0pt;mso-wrap-distance-bottom:0pt;margin-top:74.95pt;mso-position-vertical-relative:page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ind w:left="4962" w:right="0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itle 21: Lab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3" w:right="1026" w:hanging="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Chapter 9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EMPLOYER'S LIABI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AND WORKERS' COMPENS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-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21 V.S.A. § 655a. Release of 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 xml:space="preserve">levant medica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ecords by health care 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ov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 xml:space="preserve">ers;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epartment to o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see 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lease and use of re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vant medical 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7"/>
                          <w:szCs w:val="2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4500</wp:posOffset>
                </wp:positionH>
                <wp:positionV relativeFrom="page">
                  <wp:posOffset>2439670</wp:posOffset>
                </wp:positionV>
                <wp:extent cx="6868795" cy="522351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§ 655a. Release of relevant medical record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 health care providers; department to overs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eas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se of releva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in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 Health care providers 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ng 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tending the 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tion of an in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d wor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purs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 shall provide releva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records and reports 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quested by the injured worker, th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yer, or the dep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t regarding the diagnosis, condition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tr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worker, 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ent imp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, or any restrictions or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ations on the w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bility to work upon receiving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ritt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cal release authorization 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injured worke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auth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tion shall be on a form approved 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dep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t. If the relevance of 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in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ion is disputed, the dep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l de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e whether the request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in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ion is releva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) 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al in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ion r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t to the specific cla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udes a past history of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s or t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condition 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ar to that presented in the cla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 o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conditions related to the 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body part. In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ion th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y be requested includ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 M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data to justify services and p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, i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ing that on the standard paper 1500 form or electron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7 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12" w:before="0" w:after="0"/>
                              <w:ind w:left="20" w:right="30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 Office notes of the 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tion rela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in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y 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sis or t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. (3) Any other relevant provi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ords contained in the f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right="3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) An injured worker shall only be obligated to si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record releas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orization ap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d by the dep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d) 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in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on rec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by the employer or the insurance carrier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 is found not to be relevant to the cla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y not be used to deny or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 a claim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c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ssioner may order that specifi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o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quests be denied or rescin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y make such other inter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ers as are appropri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0" w:right="3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e) 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cal in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ion rec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in conjunction with a cla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all be used only for the pur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 of advancing or defending a cla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ating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injury or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ing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 f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representation or of ensuring compliance with the workers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on statutes and rules. (Added 2011, No. 50, § 4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411.3pt;mso-wrap-distance-left:9.05pt;mso-wrap-distance-right:9.05pt;mso-wrap-distance-top:0pt;mso-wrap-distance-bottom:0pt;margin-top:192.1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§ 655a. Release of relevant medical record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y health care providers; department to overse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leas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se of relevant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inf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1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a) Health care providers ex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ing o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tending the ex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ation of an in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d wor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pursu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 t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 shall provide relevant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records and reports a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quested by the injured worker, the 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oyer, or the depar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t regarding the diagnosis, condition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trea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 of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worker, pe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ent impai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, or any restrictions or 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tations on the wo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 ability to work upon receiving 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ritte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cal release authorization fro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injured worker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autho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tion shall be on a form approved b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depar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t. If the relevance of any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info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ion is disputed, the depar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l dete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e whether the requeste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info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ion is releva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8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b) M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cal info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ion re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t to the specific clai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udes a past history of c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s or tr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condition s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ar to that presented in the clai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 ot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conditions related to the s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body part. Inf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tion that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y be requested includ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1) Min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 data to justify services and pa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, in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ding that on the standard paper 1500 form or electron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37 f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12" w:before="0" w:after="0"/>
                        <w:ind w:left="20" w:right="307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) Office notes of the ex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ation relatin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in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y di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sis or tr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. (3) Any other relevant provid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cords contained in the fi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right="3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c) An injured worker shall only be obligated to sig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record releas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orization app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ed by the depar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d) Any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info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on rece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 by the employer or the insurance carrier 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 is found not to be relevant to the clai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y not be used to deny or 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t a claim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co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ssioner may order that specific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os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quests be denied or rescinde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y make such other interi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ders as are appropria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20" w:right="3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e) Any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cal info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ion rece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 in conjunction with a clai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all be used only for the pur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 of advancing or defending a clai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lating t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injury or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ing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i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 fa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representation or of ensuring compliance with the workers'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on statutes and rules. (Added 2011, No. 50, § 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5:00Z</dcterms:created>
  <dc:creator>Trudy Smith</dc:creator>
  <dc:description/>
  <cp:keywords/>
  <dc:language>en-US</dc:language>
  <cp:lastModifiedBy>bruce.chenail</cp:lastModifiedBy>
  <cp:lastPrinted>2012-04-10T09:52:00Z</cp:lastPrinted>
  <dcterms:modified xsi:type="dcterms:W3CDTF">2012-07-03T16:40:00Z</dcterms:modified>
  <cp:revision>4</cp:revision>
  <dc:subject/>
  <dc:title>DOL FORM 7</dc:title>
</cp:coreProperties>
</file>